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к распис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  19.04.2019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Дежурство Д-17-2</w:t>
      </w:r>
    </w:p>
    <w:tbl>
      <w:tblPr>
        <w:tblW w:w="160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11"/>
        <w:gridCol w:w="1130"/>
        <w:gridCol w:w="991"/>
        <w:gridCol w:w="510"/>
        <w:gridCol w:w="1132"/>
        <w:gridCol w:w="990"/>
        <w:gridCol w:w="510"/>
        <w:gridCol w:w="1134"/>
        <w:gridCol w:w="990"/>
        <w:gridCol w:w="510"/>
        <w:gridCol w:w="1134"/>
        <w:gridCol w:w="996"/>
        <w:gridCol w:w="510"/>
        <w:gridCol w:w="1134"/>
        <w:gridCol w:w="993"/>
        <w:gridCol w:w="510"/>
        <w:gridCol w:w="1134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8-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Зырянова ЕЮ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белева 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белева Ю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Зырянова ЕЮ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ирьянова В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улакова ЕГ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тпро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ирьянова ВВ</w:t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8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слак АЮ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.м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ратчиков ВО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слак АЮ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тествоз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улакова ЕГ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т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7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ОБ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мкова ОС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Т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устафинов ЭМ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осо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ранча Г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.ме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ратчиков ВО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Т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устафинов ЭМ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яхина Л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осо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ранча 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те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ратчиков ВО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Т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устафинов ЭМ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их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узмакова Н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те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ратчиков ВО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Т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устафинов ЭМ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их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узмакова Н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6-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яхина Л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ен.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осо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ранча Г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осо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ранча Г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П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аргапольцева Д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И-16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6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5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0 Собрание по ВКР и выполнению ПД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Алейникова ОС Ончул ЕС/ Оборина Н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30 Собрание по ВКР и выполнению П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Алейникова ОС/ Пахомова СА/ Оборина НГ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ен.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.пре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.пре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.пре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.пре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ПС-227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орожанов ВА/ Маслак АЮ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рмодин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мкова ОС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рмодин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мкова ОС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рмод Д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амкова ОС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к распис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бота  20.04.2019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Дежурство Д-17-2</w:t>
      </w:r>
    </w:p>
    <w:tbl>
      <w:tblPr>
        <w:tblW w:w="160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11"/>
        <w:gridCol w:w="1130"/>
        <w:gridCol w:w="991"/>
        <w:gridCol w:w="510"/>
        <w:gridCol w:w="1132"/>
        <w:gridCol w:w="990"/>
        <w:gridCol w:w="510"/>
        <w:gridCol w:w="1134"/>
        <w:gridCol w:w="990"/>
        <w:gridCol w:w="510"/>
        <w:gridCol w:w="1134"/>
        <w:gridCol w:w="996"/>
        <w:gridCol w:w="510"/>
        <w:gridCol w:w="1134"/>
        <w:gridCol w:w="993"/>
        <w:gridCol w:w="510"/>
        <w:gridCol w:w="1134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8-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я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НалескинаО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данцева С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8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Зырянова Е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Зырянова ЕЮ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арикмахер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7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идорин М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неджме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П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 Д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идорин М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риф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рошева Я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П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НалескинаО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АС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идорин М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ониро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рошева Я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тествоз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6-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/ Кийко В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ен.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/ Кийко В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Т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/ Кийко В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И-16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6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5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ен.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р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хр.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. пре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анюкова Д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ПС-217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слак АЮ/ Горожанов В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к распис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 22.04.2019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Дежурство СТ-17-1</w:t>
      </w:r>
    </w:p>
    <w:tbl>
      <w:tblPr>
        <w:tblW w:w="160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11"/>
        <w:gridCol w:w="1130"/>
        <w:gridCol w:w="991"/>
        <w:gridCol w:w="510"/>
        <w:gridCol w:w="1132"/>
        <w:gridCol w:w="990"/>
        <w:gridCol w:w="510"/>
        <w:gridCol w:w="1134"/>
        <w:gridCol w:w="990"/>
        <w:gridCol w:w="510"/>
        <w:gridCol w:w="1134"/>
        <w:gridCol w:w="996"/>
        <w:gridCol w:w="510"/>
        <w:gridCol w:w="1134"/>
        <w:gridCol w:w="993"/>
        <w:gridCol w:w="510"/>
        <w:gridCol w:w="1134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8-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8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ирьянова В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 Экзамен 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улакова ЕГ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белева Ю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ирьянова В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 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вин А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А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рошева ЯС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белева Ю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ртпро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ирьянова В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. г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ернер СИ/ Выголова ОН</w:t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8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8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ашева МЭ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льт. ре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неткова АЛ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Выголова ОН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А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рошева Я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т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ылинкина Л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7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Б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7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7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00 Экзамен Техническая механ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ратчиков ВО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абаров В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риф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рошева Я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. И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аргапольцева Д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абаров В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4/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Абишева ОН/ Налескина ОН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. И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ьвова 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р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их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узмакова Н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ису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. С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Лопатина К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их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Бузмакова НС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ису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хомова СА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Налескина О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Шупеник ДВ</w:t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6-4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6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П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аргапольцева Д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Мальцев РИ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Налескина ОН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ЖЧ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Хурматуллин В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И-16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И-16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-16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-15-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ЭУ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аклин П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р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Селеткова Т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Ковин А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eastAsia="en-US"/>
              </w:rPr>
            </w:r>
          </w:p>
        </w:tc>
        <w:tc>
          <w:tcPr>
            <w:tcW w:w="158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ЧС-15-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Преподавател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-15-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3"/>
                <w:szCs w:val="13"/>
                <w:lang w:eastAsia="en-US"/>
              </w:rPr>
            </w:pPr>
            <w:r>
              <w:rPr>
                <w:b/>
                <w:i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Д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  <w:t>Горожанов ВА/ Маслак АЮ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i/>
                <w:i/>
                <w:sz w:val="13"/>
                <w:szCs w:val="13"/>
                <w:lang w:eastAsia="en-US"/>
              </w:rPr>
            </w:pPr>
            <w:r>
              <w:rPr>
                <w:i/>
                <w:sz w:val="13"/>
                <w:szCs w:val="13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User</dc:creator>
  <dc:description/>
  <dc:language>en-US</dc:language>
  <cp:lastModifiedBy>Выголова О.Н.</cp:lastModifiedBy>
  <cp:lastPrinted>2018-11-06T13:46:00Z</cp:lastPrinted>
  <dcterms:modified xsi:type="dcterms:W3CDTF">2019-04-18T06:46:00Z</dcterms:modified>
  <cp:revision>2</cp:revision>
  <dc:subject/>
  <dc:title/>
</cp:coreProperties>
</file>